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Light;Calibri" w:hAnsi="Frutiger Light;Calibri" w:cs="Frutiger Light;Calibri"/>
        </w:rPr>
      </w:pPr>
      <w:r>
        <w:rPr/>
        <w:tab/>
        <w:tab/>
        <w:tab/>
        <w:tab/>
        <w:tab/>
        <w:tab/>
        <w:tab/>
        <w:tab/>
        <w:t xml:space="preserve">                                                                 </w:t>
      </w:r>
    </w:p>
    <w:p>
      <w:pPr>
        <w:pStyle w:val="Normal"/>
        <w:ind w:firstLine="5580"/>
        <w:jc w:val="both"/>
        <w:rPr>
          <w:rFonts w:ascii="Frutiger Light;Calibri" w:hAnsi="Frutiger Light;Calibri" w:cs="Frutiger Light;Calibri"/>
        </w:rPr>
      </w:pPr>
      <w:r>
        <w:rPr>
          <w:rFonts w:cs="Frutiger Light;Calibri" w:ascii="Frutiger Light;Calibri" w:hAnsi="Frutiger Light;Calibri"/>
        </w:rPr>
        <w:t>AL COMUNE DI CARBOGNANO</w:t>
      </w:r>
    </w:p>
    <w:p>
      <w:pPr>
        <w:pStyle w:val="Normal"/>
        <w:rPr>
          <w:rFonts w:ascii="Frutiger Light;Calibri" w:hAnsi="Frutiger Light;Calibri" w:cs="Frutiger Light;Calibri"/>
          <w:b/>
          <w:b/>
        </w:rPr>
      </w:pPr>
      <w:r>
        <w:rPr>
          <w:rFonts w:cs="Frutiger Light;Calibri" w:ascii="Frutiger Light;Calibri" w:hAnsi="Frutiger Light;Calibri"/>
          <w:b/>
        </w:rPr>
      </w:r>
    </w:p>
    <w:p>
      <w:pPr>
        <w:pStyle w:val="Normal"/>
        <w:rPr>
          <w:rFonts w:ascii="Frutiger Light;Calibri" w:hAnsi="Frutiger Light;Calibri" w:cs="Frutiger Light;Calibri"/>
          <w:b/>
          <w:b/>
        </w:rPr>
      </w:pPr>
      <w:r>
        <w:rPr>
          <w:rFonts w:cs="Frutiger Light;Calibri" w:ascii="Frutiger Light;Calibri" w:hAnsi="Frutiger Light;Calibri"/>
          <w:b/>
        </w:rPr>
      </w:r>
    </w:p>
    <w:p>
      <w:pPr>
        <w:pStyle w:val="Normal"/>
        <w:rPr>
          <w:rFonts w:ascii="Frutiger Light;Calibri" w:hAnsi="Frutiger Light;Calibri" w:cs="Frutiger Light;Calibri"/>
        </w:rPr>
      </w:pPr>
      <w:r>
        <w:rPr>
          <w:rFonts w:cs="Frutiger Light;Calibri" w:ascii="Frutiger Light;Calibri" w:hAnsi="Frutiger Light;Calibri"/>
        </w:rPr>
        <w:t>OGGETTO: DICHIARAZIONE DI INTERESSE ALLA GESTIONE BAR-RISTORANTE ALL’INTERNO DEL CENTRO SPORTIVO SITO IN VIA FALISCA 2/A</w:t>
      </w:r>
    </w:p>
    <w:p>
      <w:pPr>
        <w:pStyle w:val="Normal"/>
        <w:rPr>
          <w:rFonts w:ascii="Frutiger Light;Calibri" w:hAnsi="Frutiger Light;Calibri" w:cs="Frutiger Light;Calibri"/>
        </w:rPr>
      </w:pPr>
      <w:r>
        <w:rPr>
          <w:rFonts w:cs="Frutiger Light;Calibri" w:ascii="Frutiger Light;Calibri" w:hAnsi="Frutiger Light;Calibri"/>
        </w:rPr>
      </w:r>
    </w:p>
    <w:p>
      <w:pPr>
        <w:pStyle w:val="Normal"/>
        <w:jc w:val="center"/>
        <w:rPr>
          <w:rFonts w:ascii="Frutiger Light;Calibri" w:hAnsi="Frutiger Light;Calibri" w:cs="Frutiger Light;Calibri"/>
        </w:rPr>
      </w:pPr>
      <w:r>
        <w:rPr>
          <w:rFonts w:cs="Frutiger Light;Calibri" w:ascii="Frutiger Light;Calibri" w:hAnsi="Frutiger Light;Calibri"/>
        </w:rPr>
      </w:r>
    </w:p>
    <w:p>
      <w:pPr>
        <w:pStyle w:val="Normal"/>
        <w:jc w:val="center"/>
        <w:rPr>
          <w:rFonts w:ascii="Frutiger Light;Calibri" w:hAnsi="Frutiger Light;Calibri" w:cs="Frutiger Light;Calibri"/>
        </w:rPr>
      </w:pPr>
      <w:r>
        <w:rPr>
          <w:rFonts w:cs="Frutiger Light;Calibri" w:ascii="Frutiger Light;Calibri" w:hAnsi="Frutiger Light;Calibri"/>
          <w:b/>
        </w:rPr>
        <w:t>IL SOTTOSCRITTO</w:t>
      </w:r>
    </w:p>
    <w:p>
      <w:pPr>
        <w:pStyle w:val="Normal"/>
        <w:spacing w:lineRule="auto" w:line="360"/>
        <w:jc w:val="both"/>
        <w:rPr>
          <w:rFonts w:ascii="Frutiger Light;Calibri" w:hAnsi="Frutiger Light;Calibri" w:cs="Frutiger Light;Calibri"/>
        </w:rPr>
      </w:pPr>
      <w:r>
        <w:rPr>
          <w:rFonts w:cs="Frutiger Light;Calibri" w:ascii="Frutiger Light;Calibri" w:hAnsi="Frutiger Light;Calibri"/>
        </w:rPr>
        <w:t>_______________________________________________________________________________</w:t>
      </w:r>
    </w:p>
    <w:p>
      <w:pPr>
        <w:pStyle w:val="Normal"/>
        <w:spacing w:lineRule="auto" w:line="360"/>
        <w:jc w:val="both"/>
        <w:rPr>
          <w:rFonts w:ascii="Frutiger Light;Calibri" w:hAnsi="Frutiger Light;Calibri" w:cs="Frutiger Light;Calibri"/>
        </w:rPr>
      </w:pPr>
      <w:r>
        <w:rPr>
          <w:rFonts w:cs="Frutiger Light;Calibri" w:ascii="Frutiger Light;Calibri" w:hAnsi="Frutiger Light;Calibri"/>
        </w:rPr>
        <w:t>NATO A______________________________________ IL ________________________________</w:t>
      </w:r>
    </w:p>
    <w:p>
      <w:pPr>
        <w:pStyle w:val="Normal"/>
        <w:spacing w:lineRule="auto" w:line="360"/>
        <w:jc w:val="both"/>
        <w:rPr>
          <w:rFonts w:ascii="Frutiger Light;Calibri" w:hAnsi="Frutiger Light;Calibri" w:cs="Frutiger Light;Calibri"/>
        </w:rPr>
      </w:pPr>
      <w:r>
        <w:rPr>
          <w:rFonts w:cs="Frutiger Light;Calibri" w:ascii="Frutiger Light;Calibri" w:hAnsi="Frutiger Light;Calibri"/>
        </w:rPr>
        <w:t>RESIDENTE A ___________________________________________________________________</w:t>
      </w:r>
    </w:p>
    <w:p>
      <w:pPr>
        <w:pStyle w:val="Normal"/>
        <w:spacing w:lineRule="auto" w:line="360"/>
        <w:jc w:val="both"/>
        <w:rPr/>
      </w:pPr>
      <w:r>
        <w:rPr>
          <w:rFonts w:cs="Frutiger Light;Calibri" w:ascii="Frutiger Light;Calibri" w:hAnsi="Frutiger Light;Calibri"/>
        </w:rPr>
        <w:t xml:space="preserve">C.F. _______________________________________ Tel.__________________________________ </w:t>
      </w:r>
    </w:p>
    <w:p>
      <w:pPr>
        <w:pStyle w:val="Normal"/>
        <w:spacing w:lineRule="auto" w:line="360"/>
        <w:jc w:val="both"/>
        <w:rPr>
          <w:rFonts w:ascii="Frutiger Light;Calibri" w:hAnsi="Frutiger Light;Calibri" w:cs="Frutiger Light;Calibri"/>
        </w:rPr>
      </w:pPr>
      <w:r>
        <w:rPr>
          <w:rFonts w:cs="Frutiger Light;Calibri" w:ascii="Frutiger Light;Calibri" w:hAnsi="Frutiger Light;Calibri"/>
        </w:rPr>
        <w:t>e-mail ________________________________________</w:t>
      </w:r>
    </w:p>
    <w:p>
      <w:pPr>
        <w:pStyle w:val="Normal"/>
        <w:spacing w:lineRule="auto" w:line="360"/>
        <w:jc w:val="both"/>
        <w:rPr>
          <w:rFonts w:ascii="Frutiger Light;Calibri" w:hAnsi="Frutiger Light;Calibri" w:cs="Frutiger Light;Calibri"/>
        </w:rPr>
      </w:pPr>
      <w:r>
        <w:rPr>
          <w:rFonts w:cs="Frutiger Light;Calibri" w:ascii="Frutiger Light;Calibri" w:hAnsi="Frutiger Light;Calibri"/>
        </w:rPr>
        <w:t>eventuale posta elettronica certificata (PEC) __________________________________________</w:t>
      </w:r>
    </w:p>
    <w:p>
      <w:pPr>
        <w:pStyle w:val="Normal"/>
        <w:spacing w:lineRule="auto" w:line="360"/>
        <w:jc w:val="both"/>
        <w:rPr>
          <w:rFonts w:ascii="Frutiger Light;Calibri" w:hAnsi="Frutiger Light;Calibri" w:cs="Frutiger Light;Calibri"/>
        </w:rPr>
      </w:pPr>
      <w:r>
        <w:rPr>
          <w:rFonts w:cs="Frutiger Light;Calibri" w:ascii="Frutiger Light;Calibri" w:hAnsi="Frutiger Light;Calibri"/>
        </w:rPr>
        <w:t>in qualità di _____________________________________________________________________</w:t>
      </w:r>
    </w:p>
    <w:p>
      <w:pPr>
        <w:pStyle w:val="Normal"/>
        <w:spacing w:lineRule="auto" w:line="360"/>
        <w:jc w:val="both"/>
        <w:rPr>
          <w:rFonts w:ascii="Frutiger Light;Calibri" w:hAnsi="Frutiger Light;Calibri" w:cs="Frutiger Light;Calibri"/>
        </w:rPr>
      </w:pPr>
      <w:r>
        <w:rPr>
          <w:rFonts w:cs="Frutiger Light;Calibri" w:ascii="Frutiger Light;Calibri" w:hAnsi="Frutiger Light;Calibri"/>
        </w:rPr>
        <w:t>dell’impresa________________________________________________________</w:t>
      </w:r>
    </w:p>
    <w:p>
      <w:pPr>
        <w:pStyle w:val="Normal"/>
        <w:spacing w:lineRule="auto" w:line="360"/>
        <w:jc w:val="both"/>
        <w:rPr>
          <w:rFonts w:ascii="Frutiger Light;Calibri" w:hAnsi="Frutiger Light;Calibri" w:cs="Frutiger Light;Calibri"/>
        </w:rPr>
      </w:pPr>
      <w:r>
        <w:rPr>
          <w:rFonts w:cs="Frutiger Light;Calibri" w:ascii="Frutiger Light;Calibri" w:hAnsi="Frutiger Light;Calibri"/>
        </w:rPr>
      </w:r>
    </w:p>
    <w:p>
      <w:pPr>
        <w:pStyle w:val="Normal"/>
        <w:spacing w:lineRule="auto" w:line="360"/>
        <w:jc w:val="center"/>
        <w:rPr>
          <w:rFonts w:ascii="Frutiger Light;Calibri" w:hAnsi="Frutiger Light;Calibri" w:cs="Frutiger Light;Calibri"/>
          <w:b/>
          <w:b/>
        </w:rPr>
      </w:pPr>
      <w:r>
        <w:rPr>
          <w:rFonts w:cs="Frutiger Light;Calibri" w:ascii="Frutiger Light;Calibri" w:hAnsi="Frutiger Light;Calibri"/>
          <w:b/>
        </w:rPr>
        <w:t>DICHIARA</w:t>
      </w:r>
    </w:p>
    <w:p>
      <w:pPr>
        <w:pStyle w:val="Normal"/>
        <w:numPr>
          <w:ilvl w:val="0"/>
          <w:numId w:val="1"/>
        </w:numPr>
        <w:jc w:val="both"/>
        <w:rPr>
          <w:rFonts w:ascii="Frutiger Light;Calibri" w:hAnsi="Frutiger Light;Calibri" w:cs="Frutiger Light;Calibri"/>
        </w:rPr>
      </w:pPr>
      <w:r>
        <w:rPr>
          <w:rFonts w:cs="Frutiger Light;Calibri" w:ascii="Frutiger Light;Calibri" w:hAnsi="Frutiger Light;Calibri"/>
        </w:rPr>
        <w:t>il proprio interesse a partecipare alla selezione per la gestione del bar-ristorante all’interno del Centro Sportivo sito in via Falisca 2/A.</w:t>
      </w:r>
    </w:p>
    <w:p>
      <w:pPr>
        <w:pStyle w:val="Normal"/>
        <w:jc w:val="both"/>
        <w:rPr>
          <w:rFonts w:ascii="Frutiger Light;Calibri" w:hAnsi="Frutiger Light;Calibri" w:cs="Frutiger Light;Calibri"/>
        </w:rPr>
      </w:pPr>
      <w:r>
        <w:rPr>
          <w:rFonts w:cs="Frutiger Light;Calibri" w:ascii="Frutiger Light;Calibri" w:hAnsi="Frutiger Light;Calibri"/>
        </w:rPr>
      </w:r>
    </w:p>
    <w:p>
      <w:pPr>
        <w:pStyle w:val="Normal"/>
        <w:numPr>
          <w:ilvl w:val="0"/>
          <w:numId w:val="1"/>
        </w:numPr>
        <w:jc w:val="both"/>
        <w:rPr>
          <w:rFonts w:ascii="Frutiger Light;Calibri" w:hAnsi="Frutiger Light;Calibri" w:cs="Frutiger Light;Calibri"/>
        </w:rPr>
      </w:pPr>
      <w:r>
        <w:rPr>
          <w:rFonts w:cs="Frutiger Light;Calibri" w:ascii="Frutiger Light;Calibri" w:hAnsi="Frutiger Light;Calibri"/>
        </w:rPr>
        <w:t>il possesso dei requisiti di partecipazione.</w:t>
      </w:r>
    </w:p>
    <w:p>
      <w:pPr>
        <w:pStyle w:val="Normal"/>
        <w:jc w:val="both"/>
        <w:rPr>
          <w:rFonts w:ascii="Frutiger Light;Calibri" w:hAnsi="Frutiger Light;Calibri" w:cs="Frutiger Light;Calibri"/>
        </w:rPr>
      </w:pPr>
      <w:r>
        <w:rPr>
          <w:rFonts w:cs="Frutiger Light;Calibri" w:ascii="Frutiger Light;Calibri" w:hAnsi="Frutiger Light;Calibri"/>
        </w:rPr>
      </w:r>
    </w:p>
    <w:p>
      <w:pPr>
        <w:pStyle w:val="Normal"/>
        <w:jc w:val="both"/>
        <w:rPr>
          <w:rFonts w:ascii="Frutiger Light;Calibri" w:hAnsi="Frutiger Light;Calibri" w:cs="Frutiger Light;Calibri"/>
        </w:rPr>
      </w:pPr>
      <w:r>
        <w:rPr>
          <w:rFonts w:cs="Frutiger Light;Calibri" w:ascii="Frutiger Light;Calibri" w:hAnsi="Frutiger Light;Calibri"/>
        </w:rPr>
      </w:r>
    </w:p>
    <w:p>
      <w:pPr>
        <w:pStyle w:val="Normal"/>
        <w:jc w:val="both"/>
        <w:rPr>
          <w:rFonts w:ascii="Frutiger Light;Calibri" w:hAnsi="Frutiger Light;Calibri" w:cs="Frutiger Light;Calibri"/>
        </w:rPr>
      </w:pPr>
      <w:r>
        <w:rPr>
          <w:rFonts w:cs="Frutiger Light;Calibri" w:ascii="Frutiger Light;Calibri" w:hAnsi="Frutiger Light;Calibri"/>
        </w:rPr>
      </w:r>
    </w:p>
    <w:p>
      <w:pPr>
        <w:pStyle w:val="Normal"/>
        <w:jc w:val="both"/>
        <w:rPr>
          <w:rFonts w:ascii="Frutiger Light;Calibri" w:hAnsi="Frutiger Light;Calibri" w:cs="Frutiger Light;Calibri"/>
        </w:rPr>
      </w:pPr>
      <w:r>
        <w:rPr>
          <w:rFonts w:cs="Frutiger Light;Calibri" w:ascii="Frutiger Light;Calibri" w:hAnsi="Frutiger Light;Calibri"/>
        </w:rPr>
        <w:t>Lì ________________________________</w:t>
      </w:r>
    </w:p>
    <w:p>
      <w:pPr>
        <w:pStyle w:val="Normal"/>
        <w:jc w:val="right"/>
        <w:rPr>
          <w:rFonts w:ascii="Frutiger Light;Calibri" w:hAnsi="Frutiger Light;Calibri" w:cs="Frutiger Light;Calibri"/>
        </w:rPr>
      </w:pPr>
      <w:r>
        <w:rPr>
          <w:rFonts w:cs="Frutiger Light;Calibri" w:ascii="Frutiger Light;Calibri" w:hAnsi="Frutiger Light;Calibri"/>
        </w:rPr>
      </w:r>
    </w:p>
    <w:p>
      <w:pPr>
        <w:pStyle w:val="Normal"/>
        <w:jc w:val="right"/>
        <w:rPr>
          <w:rFonts w:ascii="Frutiger Light;Calibri" w:hAnsi="Frutiger Light;Calibri" w:cs="Frutiger Light;Calibri"/>
        </w:rPr>
      </w:pPr>
      <w:r>
        <w:rPr>
          <w:rFonts w:cs="Frutiger Light;Calibri" w:ascii="Frutiger Light;Calibri" w:hAnsi="Frutiger Light;Calibri"/>
        </w:rPr>
      </w:r>
    </w:p>
    <w:p>
      <w:pPr>
        <w:pStyle w:val="Normal"/>
        <w:ind w:left="6372" w:hanging="0"/>
        <w:jc w:val="both"/>
        <w:rPr>
          <w:rFonts w:ascii="Frutiger Light;Calibri" w:hAnsi="Frutiger Light;Calibri" w:cs="Frutiger Light;Calibri"/>
        </w:rPr>
      </w:pPr>
      <w:r>
        <w:rPr>
          <w:rFonts w:cs="Frutiger Light;Calibri" w:ascii="Frutiger Light;Calibri" w:hAnsi="Frutiger Light;Calibri"/>
        </w:rPr>
        <w:t>Firma</w:t>
      </w:r>
    </w:p>
    <w:p>
      <w:pPr>
        <w:pStyle w:val="Normal"/>
        <w:jc w:val="right"/>
        <w:rPr>
          <w:rFonts w:ascii="Frutiger Light;Calibri" w:hAnsi="Frutiger Light;Calibri" w:cs="Frutiger Light;Calibri"/>
        </w:rPr>
      </w:pPr>
      <w:r>
        <w:rPr>
          <w:rFonts w:cs="Frutiger Light;Calibri" w:ascii="Frutiger Light;Calibri" w:hAnsi="Frutiger Light;Calibri"/>
        </w:rPr>
      </w:r>
    </w:p>
    <w:p>
      <w:pPr>
        <w:pStyle w:val="Normal"/>
        <w:jc w:val="right"/>
        <w:rPr>
          <w:rFonts w:ascii="Frutiger Light;Calibri" w:hAnsi="Frutiger Light;Calibri" w:cs="Frutiger Light;Calibri"/>
        </w:rPr>
      </w:pPr>
      <w:r>
        <w:rPr>
          <w:rFonts w:cs="Frutiger Light;Calibri" w:ascii="Frutiger Light;Calibri" w:hAnsi="Frutiger Light;Calibri"/>
        </w:rPr>
        <w:t>_________________________________________</w:t>
      </w:r>
    </w:p>
    <w:p>
      <w:pPr>
        <w:pStyle w:val="Normal"/>
        <w:jc w:val="right"/>
        <w:rPr>
          <w:rFonts w:ascii="Frutiger Light;Calibri" w:hAnsi="Frutiger Light;Calibri" w:cs="Frutiger Light;Calibri"/>
        </w:rPr>
      </w:pPr>
      <w:r>
        <w:rPr>
          <w:rFonts w:cs="Frutiger Light;Calibri" w:ascii="Frutiger Light;Calibri" w:hAnsi="Frutiger Light;Calibri"/>
        </w:rPr>
      </w:r>
    </w:p>
    <w:p>
      <w:pPr>
        <w:pStyle w:val="Normal"/>
        <w:jc w:val="right"/>
        <w:rPr>
          <w:rFonts w:ascii="Frutiger Light;Calibri" w:hAnsi="Frutiger Light;Calibri" w:cs="Frutiger Light;Calibri"/>
        </w:rPr>
      </w:pPr>
      <w:r>
        <w:rPr>
          <w:rFonts w:cs="Frutiger Light;Calibri" w:ascii="Frutiger Light;Calibri" w:hAnsi="Frutiger Light;Calibri"/>
        </w:rPr>
      </w:r>
    </w:p>
    <w:p>
      <w:pPr>
        <w:pStyle w:val="Normal"/>
        <w:jc w:val="both"/>
        <w:rPr>
          <w:rFonts w:ascii="Frutiger Light;Calibri" w:hAnsi="Frutiger Light;Calibri" w:cs="Frutiger Light;Calibri"/>
        </w:rPr>
      </w:pPr>
      <w:r>
        <w:rPr>
          <w:rFonts w:cs="Frutiger Light;Calibri" w:ascii="Frutiger Light;Calibri" w:hAnsi="Frutiger Light;Calibri"/>
        </w:rPr>
      </w:r>
    </w:p>
    <w:p>
      <w:pPr>
        <w:pStyle w:val="Normal"/>
        <w:jc w:val="both"/>
        <w:rPr>
          <w:rFonts w:ascii="Frutiger Light;Calibri" w:hAnsi="Frutiger Light;Calibri" w:cs="Frutiger Light;Calibri"/>
          <w:sz w:val="20"/>
          <w:szCs w:val="20"/>
        </w:rPr>
      </w:pPr>
      <w:r>
        <w:rPr>
          <w:rFonts w:cs="Frutiger Light;Calibri" w:ascii="Frutiger Light;Calibri" w:hAnsi="Frutiger Light;Calibri"/>
          <w:sz w:val="20"/>
          <w:szCs w:val="20"/>
        </w:rPr>
      </w:r>
    </w:p>
    <w:p>
      <w:pPr>
        <w:pStyle w:val="Normal"/>
        <w:jc w:val="both"/>
        <w:rPr>
          <w:rFonts w:ascii="Frutiger Light;Calibri" w:hAnsi="Frutiger Light;Calibri" w:cs="Frutiger Light;Calibri"/>
          <w:sz w:val="20"/>
          <w:szCs w:val="20"/>
        </w:rPr>
      </w:pPr>
      <w:r>
        <w:rPr>
          <w:rFonts w:cs="Frutiger Light;Calibri" w:ascii="Frutiger Light;Calibri" w:hAnsi="Frutiger Light;Calibri"/>
          <w:sz w:val="20"/>
          <w:szCs w:val="20"/>
        </w:rPr>
        <w:t>NOTE</w:t>
      </w:r>
    </w:p>
    <w:p>
      <w:pPr>
        <w:pStyle w:val="Normal"/>
        <w:jc w:val="both"/>
        <w:rPr>
          <w:rFonts w:ascii="Frutiger Light;Calibri" w:hAnsi="Frutiger Light;Calibri" w:cs="Frutiger Light;Calibri"/>
          <w:sz w:val="20"/>
          <w:szCs w:val="20"/>
        </w:rPr>
      </w:pPr>
      <w:r>
        <w:rPr>
          <w:rFonts w:cs="Frutiger Light;Calibri" w:ascii="Frutiger Light;Calibri" w:hAnsi="Frutiger Light;Calibri"/>
          <w:sz w:val="20"/>
          <w:szCs w:val="20"/>
        </w:rPr>
        <w:t>o</w:t>
        <w:tab/>
        <w:t>Ai sensi dell’art. 38, comma 3, del DPR 445/00, alla presente istanza deve essere allegata la fotocopia (non autenticata) di un documento di identità (carta di identità, patente di guida, passaporto, ecc.) del Legale Rappresentante, la domanda può essere sottoscritta anche da un Procuratore del Legale Rappresentante ed in tal caso va trasmessa unitamente alla presente domanda anche la relativa procura.</w:t>
      </w:r>
    </w:p>
    <w:p>
      <w:pPr>
        <w:pStyle w:val="Normal"/>
        <w:jc w:val="both"/>
        <w:rPr/>
      </w:pPr>
      <w:r>
        <w:rPr>
          <w:rFonts w:cs="Frutiger Light;Calibri" w:ascii="Frutiger Light;Calibri" w:hAnsi="Frutiger Light;Calibri"/>
          <w:sz w:val="20"/>
          <w:szCs w:val="20"/>
        </w:rPr>
        <w:t>o</w:t>
        <w:tab/>
        <w:t>Si informa che ai sensi del D.Lgs. 196/2003 i dati forniti dalle imprese partecipanti saranno trattati dal Comune di Carbognano esclusivamente per le finalità connesse alla gara e per l’eventuale successiva stipula e gestione del contratto. Il titolare del trattamento dei dati è il Comune di Carbognano e il responsabile è l’Arch. Marco Giovagn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07:00Z</dcterms:created>
  <dc:creator>sandra.baschirotto</dc:creator>
  <dc:description/>
  <cp:keywords/>
  <dc:language>en-US</dc:language>
  <cp:lastModifiedBy>Stefano Iacomoni</cp:lastModifiedBy>
  <cp:lastPrinted>2012-05-29T15:36:00Z</cp:lastPrinted>
  <dcterms:modified xsi:type="dcterms:W3CDTF">2025-09-03T15: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778810</vt:r8>
  </property>
  <property fmtid="{D5CDD505-2E9C-101B-9397-08002B2CF9AE}" pid="3" name="_AuthorEmail">
    <vt:lpwstr>sandra.baschirotto@comune.cinisello-balsamo.mi.it</vt:lpwstr>
  </property>
  <property fmtid="{D5CDD505-2E9C-101B-9397-08002B2CF9AE}" pid="4" name="_AuthorEmailDisplayName">
    <vt:lpwstr>Baschirotto Sandra</vt:lpwstr>
  </property>
  <property fmtid="{D5CDD505-2E9C-101B-9397-08002B2CF9AE}" pid="5" name="_EmailSubject">
    <vt:lpwstr>PUBBLICAZIONE MANIFESTAZIONE INTERESSE BAR EX OM IN VILLA GHIRLANDA</vt:lpwstr>
  </property>
  <property fmtid="{D5CDD505-2E9C-101B-9397-08002B2CF9AE}" pid="6" name="_ReviewingToolsShownOnce">
    <vt:lpwstr/>
  </property>
</Properties>
</file>