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CARBOGNANO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a risulta impossibile anche con l'ausilio di mezzi di trasport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12"/>
          <w:szCs w:val="1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  <w:t>N.B.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1:00Z</dcterms:created>
  <dc:creator>OPERATORE CIE</dc:creator>
  <dc:description/>
  <cp:keywords/>
  <dc:language>en-US</dc:language>
  <cp:lastModifiedBy>Utente Windows</cp:lastModifiedBy>
  <cp:lastPrinted>2013-02-05T08:22:00Z</cp:lastPrinted>
  <dcterms:modified xsi:type="dcterms:W3CDTF">2022-05-03T10:41:00Z</dcterms:modified>
  <cp:revision>2</cp:revision>
  <dc:subject/>
  <dc:title>DOMANDA DI VOTO A DOMICILIO(1)</dc:title>
</cp:coreProperties>
</file>